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О РЕЗУЛЬТАТАХ АУКЦИОНА </w:t>
      </w:r>
      <w:r>
        <w:rPr/>
        <w:t xml:space="preserve">№ </w:t>
      </w:r>
      <w:r>
        <w:rPr>
          <w:rFonts w:cs="Arial"/>
        </w:rPr>
        <w:t>U80731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смотрению 1-ых частей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02.03.2022 12:0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sz w:val="24"/>
          <w:szCs w:val="24"/>
        </w:rPr>
        <w:t>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Шатура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Шатура Московской области, утвержденным постановлением администрации Городского округа Шатура от 01.03.2021 № 270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мет аукциона в электронной форме: Аукцион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 Городского округа Шатура, а также на земельных участках, государственная собственность на которые не разграничена, находящихся на территории Городского округа Ш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давец: АДМИНИСТРАЦИЯ ГОРОДСКОГО ОКРУГА Ш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Организатор: АДМИНИСТРАЦИЯ ГОРОДСКОГО ОКРУГА ШАТУ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Юридический/почтовый адрес: 140700, Российская Федерация, Московская обл., г. Шатура, пл. Ленина, 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ых площадках в сети Интернет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www.torgi.gov.ru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pacing w:val="-2"/>
          <w:sz w:val="24"/>
          <w:szCs w:val="24"/>
        </w:rPr>
        <w:t>- www.torgi.mosreg.ru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pacing w:val="-2"/>
          <w:sz w:val="24"/>
          <w:szCs w:val="24"/>
          <w:lang w:val="en-US"/>
        </w:rPr>
        <w:t xml:space="preserve">- i.rts-tender.ru </w:t>
      </w:r>
      <w:r>
        <w:rPr>
          <w:spacing w:val="-2"/>
          <w:sz w:val="24"/>
          <w:szCs w:val="24"/>
        </w:rPr>
        <w:t>процедура</w:t>
      </w:r>
      <w:r>
        <w:rPr>
          <w:spacing w:val="-2"/>
          <w:sz w:val="24"/>
          <w:szCs w:val="24"/>
          <w:lang w:val="en-US"/>
        </w:rPr>
        <w:t xml:space="preserve">  №  807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2032"/>
        <w:gridCol w:w="411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рманова Светлана Серг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Шатур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урилова Любовь 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рекламы и муниципальных услуг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дорова Варвара Евген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мина Елена 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огнозирования и формирования политики в сфере налоговых и неналоговых доходов финансового управления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латова Марина Валер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рекламы и муниципа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ный торг проводится через систему электронной торговой площадки по адресу i.rts-tender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На момент окончания срока подачи заявок на участие в 1 этапе аукциона в электронной форме 01.03.2022 18:00:00 не подана ни одна зая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Hlk510627668"/>
      <w:bookmarkEnd w:id="0"/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ман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М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2:00Z</dcterms:created>
  <dc:creator>Андрей+Кирилл</dc:creator>
  <dc:description/>
  <cp:keywords/>
  <dc:language>en-US</dc:language>
  <cp:lastModifiedBy>Admin</cp:lastModifiedBy>
  <cp:lastPrinted>2010-12-16T10:47:00Z</cp:lastPrinted>
  <dcterms:modified xsi:type="dcterms:W3CDTF">2022-03-04T06:42:00Z</dcterms:modified>
  <cp:revision>2</cp:revision>
  <dc:subject/>
  <dc:title>«УТВЕРЖДАЮ»</dc:title>
</cp:coreProperties>
</file>